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ERJET TEXT FIL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 Lawrence Nafz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folk Virginia,  23503-0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 73075,1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&amp; FEATURES 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&amp; QUITTING LJprt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Jprt In Automatic Mode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Codes 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Jprt In Menu Mode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Assignments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Files To Print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 File Info Header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he File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jecting A Page From The Printer 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Print Options . . . . . . . .   . 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Remember 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PRE-DEFINED PRINT FORMATS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(Custom) Configurations 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Default Printing (Printer Reset) 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t Font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t Page Layouts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FONT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sh Course On LaserJet Font Selection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Set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ing Mode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Size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t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Face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PAGE LAYOUT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sh Course ON LaserJet Page Layout 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entation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Motion Index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Margin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Length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izontal Motion Index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JOB CONTROL PARAMETERS 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per Size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opies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ized Printing 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SPECIALIZED PRINT COMMANDS 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sh Course On HP PCL Command Syntax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ING CUSTOM PRINT CONFIGURATIONS 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, Recalling, Deleting and Renaming 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Jprt User's Manual   (c) Copyright 1991   J. Lawrence Nafzi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prints plain ASCII or DOS format text files while pu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features of your LaserJet printer to work.  Through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 keystroke  menu selections quickly select pre-defined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ge layouts or select  individual  printer  commands. 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  library of pre-programmed option codes for a pri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enter infrequently used codes manually for  specialized  nee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saves complex print configurations for easy recal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 runs  in  a menu driven interactive mode or runs in an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 mode as a DOS command or in a batch file.  The program 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 Hewlett Packard LaserJet II or III series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hould work with any printer conforming to the HP  PC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the LJprt program acknowledges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Jprt program is suppli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express  or  implied,  including,  but  not limited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of merchantability and of fitness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y  purpose.  The entire risk related to the quality and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nce of the program is on you.  The author reserves  the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absolute  minimum provided by law, up to and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LJ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art LJprt from the DOS prompt, type  the  following  comm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ease note that items in square brackets are 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JPRT [FileName.ext] [/Options] [&gt;NU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JPRT - DOS command to run the file printing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Name.ext] - Optional file name of file to print,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wild card characters "*,?"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mily of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/Options] - One or more option "switches" to select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printing formats.  Causes LJprt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mode.  All switches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ward slash (/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 thru /10 - Print using one of te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 - Rese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 - Print in Courier font at 10 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 - Print in Courier font at 12 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 - Print in Line Printer font a 16.67 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 - Print in Portrait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 - Print in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 - Print Header on first page show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and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 - Send a Form Feed command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ject an unprinted page of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NUL - Optional DOS redirection to the NUL device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uppress LJprt screen output dur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Jprt  has two modes of operation determined by how it is sta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/Option switches are specified, LJprt starts in a menu dr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mode.   When  at least one option switch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runs automatically without operator intervention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specified by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TING LJ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Jprt is started in the interactive mode,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quit LJprt and return you to  the  operating  system:   [F10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,  [Esc].   Additionally [Ctrl-Break] will abor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o the operating system in either the menu or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mmand line examples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J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LJprt in interactive menu mode.  The file to print an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specifi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JPRT 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LJprt in interactive menu mode.  The file to print is 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mand line.  Print options are 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JPRT  FILE.TXT  /R/C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 LJprt  in  automatic  mode to reset the printer and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ILE.TXT in a Courier font at 10 pitch  in  Portrait  orien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JPRT  C:\DOCS\FILE.TXT  /R/C/P 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as  above except a complete path is specified.  Addi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utput is suppressed  by  redirecting  it  to  the  DOS 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JPRT 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 LJprt in automatic mode to preset the printer to us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definition number two.  Only the printer commands ar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, as no fil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JPRT 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Jprt in automatic mode to reset the printer as if the [Rese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as pressed on the printer's  control  panel.   No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PRINT SESSION WITHIN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LJPRT /R/N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 FORM MYREPORT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line runs LJprt within dBASE to preset the printe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In this example the option switches  cause  LJprt  to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to  preset  the  printer  to  a LinePrinter fo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page orientation and return to dBASE.  The second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dBASE command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LJprt IN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using LJprt in its automatic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As used in this manual, "Automatic" and  "Batch  File"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ynonymous and refer to the same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ut  LJprt in automatic mode, specify at least on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option to the LJPRT command.  The switches signal  LJpr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into automatic mode.  The options tell LJprt what to do i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ractive menu selections.  Please refer to  "Starting  LJp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st of the availabl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/F  switch  functions  to  eject  an  unprinted  pag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The switch performs the same function  as  the  [F2]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menu.  This switch is ignored if u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witches.  It must be use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other switches correspond to the  pre-defined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options  to  specify  a font and page layout for pr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Command line switches are processed from left to right.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y  of using other preset printing switches placed after a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user defined configuration unless you actually want to 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gnated user defined configuration.  A user defined config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n switch is typically use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file to print  is  optional.   If  omitted,  on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commands  for  the  designated  options  are  sent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This is handy for shelling out of an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t up the printer for the required printing need and re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pplication to print from within the application.   Whe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  is  given, the /H switch is ignored.  (/H print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h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rinting, LJprt shows the  status  of  the  print  job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 this  screen  output, use DOS redirection to redi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the NUL device.  You may want to do this when using LJ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 returns the following exit codes that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bat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-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Too Many File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1 - Non-Existent Command Line Switch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2 - Custom Print Configuration Is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5 - Insufficient Memory To Run LJ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LJprt IN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describe using LJprt interactively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- [F1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[F1] key provides basic on-line help.  Two screens of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lected by repeated presses of the [F1] key, [Page]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or  the  [Space Bar].   The  [Esc] key leaves help.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s may be made directly from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- [F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3] key enters the name of a file to print. 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contain the DOS wild card characters "*,?" to print a f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y of files.  LJprt adds the default drive and directory 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if  a  drive or path is not specified. 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upplied also on the  DOS  command  line  when 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LE INFO HEADER - [F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[F4] key inserts a two line header on the firs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ncludes the complete path and name of the file and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/modificat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INT OPTION - [F6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is  fully  described  in  the  "Selecting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" section.  It is list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CUSTOM PRINT CONFIGURATIONS - [F7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access to functions for working with and managing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nfigurations.  The "Managing Custom Print 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" section describe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URRENT CONFIGURATION - [F8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fully described in the "Selecting  Pre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Formats" section.  It is list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 [F9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[F9] key starts printing the specified file.  Printer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for the selected print options are sent first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pecial option commands followed by the text of the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  The name of the file being printed and a  countdow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prin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e  [Esc] key at any time aborts sending data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and returns you to the Main window. 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suspends sending data to the printer and prompts to 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LJprt - [F1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10] key quits the LJprt session and returns  you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JECT PAGE FROM PRINTER - [F2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[F2] key sends a Form Feed command to the printer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ject the final page  of  a  previous  print  job  not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Unlike other print options, this key executes imme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ly.  The Form Feed command is not part of a print 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definition.   This feature is provided for convenien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nd eject text not ye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ome LaserJet printers this command works only if text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ly  sent  to  the  printer has not yet been prin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s ejecting a blan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aserJet printers, the  printer  Reset  command  perform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 function.   It  prints  and ejects the final pag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from a previous print job before resetting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window lists the LJprt print options in  groups  ac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ir functionality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-defin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b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-defined  printing group provide single keystrok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ts of printer commands defined for common fonts, page orien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 and user defined configurations.  The "Selecting Pre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ormats" section describes thes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Definition group are the attributes that define a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   These  are  discussed  in  detail in the "Selecting A Fo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Layout group are the parameters  that  define  a 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layout for the printed page.  These are discussed in det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lecting A Page Layout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 Control group are infrequently used  options  to  selec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ize, the number copies, and printer commands for spec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needs.  These are discussed in detail  in  the  "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Control Op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t Keys]  -  Selects  or deselects an option through an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.  Moves the cursor directly to the option with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 Arrow]  and  [Up Arrow] - Moves the cursor sequentially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, [Shft-Tab],  [Right Arrow]  and  [Left Arrow]  -  Mov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forward or backward to the next optio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- SELECT - Selects or deselects the print option ind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ursor through an altern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 Bar], [+], [-] - LIST  LIBRARY  VALUE  -  Selects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 entry  in  a library of possibilities for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indicated by the cursor.  The [-] key selects backwar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[+]  and  [-]  keys  are the grey key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key pad.  Not all print options have  a  library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options,  these  keys  behave  like  the [Enter] ke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- EDIT PRINT OPTION - Edits the  value  of  the  print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by  the cursor.  This provides the facility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ative values or infrequently used printer command 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not supported in an option's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PRE-DEFINED PRIN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-DEFINED  PRINTING window lists options that select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mmands defined for:  custom needs, frequently used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ge  orientations.   Select  these  options in combin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how you want the fil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's name is displayed  and  serves  to  ident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ed  user  defined configuration.  Any action that chang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ed configuration renames it to "UnNam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DEFINITION and PAGE LAYOUT windows show the prin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ir  pre-defined settings for the selected option.  The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font settings are matched for a type face and  pitch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fined  page  layouts  specify a page orientation with mar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mon text layouts.  You may find it convenient to use a 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option as a base from which to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used  in this manual, "Configuration" means the set of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ptions defined for a particular printing need.  The  phr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   Defined   Configuration"  and  "Custom  Configuration"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nymous and refer to the set of options saved for recal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CONFIGURATION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8] - SAVE CONFIGURATION - Saves the entire set of selected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as a user defined configuration to the next un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key.  Entering a  name  for  the  configuration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saves the configuration to disk.  Recall the 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later by the number key under which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thru [9] &amp; [0] - RECALL CUSTOM CONFIGURATION - Recalls  a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 configuration  saved  under  the  number key pres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the top row number keys.  The [0] key recalls conf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ra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LJprt  comes with three custom configuration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You may of course redefine them.  Configurations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2  change  the  default  Roman8  symbol set to PC-8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the PC's symbol set.  Configuration  3  prints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  written  for  10 CPI at 12 CPI so that an eigh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can be inserted.  (This configuration require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I  fixed  spaced courier font that is not standard on 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] or [F7] - MANAGE CUSTOM CONFIGURATIONS  -  Provides  acces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for working with and managing user defined 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.  The  "Managing  Custom  Print  Configurations"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EFAUL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-  RESET  PRINTER  - This option resets the printer to its "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Environment".  The phrase  "User  Default  Environme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s  to the settings set in locally at the printer using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panel.  This option, when used by  itself,  prin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sing the last manually entered control pane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et  option  works a little differently from other LJp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 When turned ON, it automatically turns OFF any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may be selected.  This prevents these option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the reset defaults.  You may find it  convenie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use Reset to establish a base print environmen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elected options from their reset default.  Tur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option OFF leaves other selected print options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T FON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OURIER  PICA  -  This option selects a courier type face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Inch pitch (pica 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COURIER ELITE - This option selects a courier type face  at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Inch pitch (elite 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This  selection  requires 12 CPI fixed spaced cou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that is not a standard internal font on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LINE PRINTER - This option selects a LinePrinter type  fac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67 Characters-Per-Inch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T PAGE LAYOU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PORTRAIT  -  This  option selects the portrait page ori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faul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LANDSCAPE - This option selects the landscape page  ori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faul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NG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COURSE ON LASERJET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serJet  font  is characterized and selected by seven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mbo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Spac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oke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unique set of values for each parameter,  a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is  defined.  Any attribute not explicitly specified,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ttribute last used in the printer.  Merely specify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font  attribute  does  not guarantee printing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, however.  Arbitrarily specifying an attribute for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font  exists,  will not produce the expected results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annot find a  font  matching  a  specified  attribute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selects a font with the next closest attribute valu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ttribut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Jprt TO SELECT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DEFINITION window  lists  the  parameters  that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   For  convenience,  most  of these parameters hav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with the PCL codes that select popular  attribute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 Bar] selects among the library entries.  Cycling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however makes it tempting to select an attribute for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  is  not  endowed.   Making a valid choice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the fonts available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a font attribute that is not listed in a library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[F6] key to enter it manually.  Obtain the required cod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or font produ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descriptions of each font parameter.   Each 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actory  default  value, whether an LJprt library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to choose, and how the printer handles attribute  sel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that are not available.  The maximum range of accep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SYMBOL SET - This attribute selects a specific symbol set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nt.   The [Space Bar] selects a symbol set from the libr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[F6] to enter specialized  symbol  set  codes  not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   If  the  selected  Symbol Set does not exist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the Factory Default or  User  Default  Symbol  Se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   The  HP  printer  and  font  product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 some of the available symbol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8U  (Roman-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SPACING MODE - This  attribute  specifies  whether  the 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pacing  is  Proportional or Fixed.  The [Space Ba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the spacing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0    (Fixed Spac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, 1 (other value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- PITCH - This attribute specifies the number of  Characters-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 for  a fixed-spaced font.  The [Space Bar] selects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es from  the  library.   Use  [F6]  to  enter  special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es.   If  a fixed-spaced font is unavailable at the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pitch, the font with the closest pitch is selected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spacing is specified, this parameter is ign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10           (10 Chars/Inc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&gt;0.10 -- 576 (The supported PCL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xed-spaced scalable 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POINT SIZE - This attribute specifies the height of the fo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.  A PCL typographic point is 1/72  inch.   Use  [F6]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the desired point size.  If a font is unavailabl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point  size,  the  font  with  the  closest  s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   When a fixed-spaced scalable font is select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ignored.  (The LaserJet determines the point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se fonts from the Pitch setting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12             (12 poin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.25 -- 999.75 (The supported PCL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alable 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STYLE  - This attribute specifies Italic or Upright postur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.  It also specifies the width and  structu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racters.   The [Space Bar] selects style cod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  Use [F6] to enter specialized style codes no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   Style  selection  requires an exact match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ttribute is ignored.  The HP  printer  and  font  prod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describe some of the sty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0          (Upright, soli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- 255   (Prior to LaserJet I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- 32767 (LaserJet IID an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- WEIGHT  - This attribute specifies the thickness of the 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esign of the  font.   The  [Space Bar]  selects 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oke  weight values.  Other values are defined for the La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t III and may be entered using [F6].  A value of zero  cor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nds  to  Medium  weight.  Positive values specify degre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  weights.   Negative  values  specify  degrees  of   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ghts.   If  a weight is unavailable to the degree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nt with the closest weight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 0 (Mediu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+7 (Boldest) to -7 (Ligh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TYPE FACE - This attribute specifies the design of  the  fo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[Space Bar]  selects  common type faces from the libr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[F6] to enter  specialized  type  face  codes  not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   Type  Face selection requires an exact match,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 this parameter is ignored.  The HP printer and font  pro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t documentation describe some of the available symbol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3          (Couri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- 255   (Prior to LaserJet I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- 32767 (LaserJet IID an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A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COURSE ON LASERJET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serJet page layout is controlled by eigh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 Moti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Moti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parameters define a permissible area for printing text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"Text Area".  The size of the text  area  is  controll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  The  intersection of the Top and Left margins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left corner of the text area on the page.  The "Text  Leng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 the  vertical  size,  in lines, of the text area that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e bottom margin for the page.  The specified  Paper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s  Orientation  set  the maximum number of printed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for the page.  The width of the Bottom margin is im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o the space remaining on the physical page after pr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plus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and left margins determine the maximum permissible 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text area.  Text lines longer than this width are trun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right margin (unless End-Of-Line wrap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ositions are specified relative to a "Logical Page".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 page  orientation,  the logical page always spans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the paper but is always slightly narrower than its 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by 1/4" at each edge).  The width of the logical p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nd determined by the selected paper  size  and 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.   Since the logical page is narrower than the physical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of the left and right margins require adjustment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eve desired margin widths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rea  on the LaserJet that affects printing is the "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Area".  The printable area lies within the physical  p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 an  unprintable perimeter area around all four edg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.  The bounds of the printable area are fixed  and 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paper size and the print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th of the logical page always lies within the printab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ents no problem.  Since the  height  of  the  logical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s the entire height of the paper, it overlaps into the un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areas at the top and bottom of the paper.   The  inabilit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n  the  very  top  and bottom lines of the paper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cious effort when programming the top margin and text leng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 printing  in  these areas.  Otherwise printed data lo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 As a thumb rule, avoid printing on the very top and 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s of the page (at 6 lines/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Jprt TO DEFINE A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LAYOUT window lists the options that set up a pag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 Moti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Moti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's pre-defined page layouts set 1/2" top and bottom margins (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.  They may be changed to suit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descriptions of each  page  layout  parameter. 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factory default value and whether an LJprt libra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which to choose.   The  maximum  range  of  acce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s giv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- ORIENTATION  - Sets the default print direction on the phys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[Space Bar] selects one  of  the  four  orien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0      (Portra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- 3 (Up to PCL 5, other value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 On  early  PCL printers, orientation was also a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ttribute.  Newer printers now automatically ro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onts to the required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when used by itself resets the page length,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text length, left and  right  margins,  vertical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motion  indexes  to their user default valu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pag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VERTICAL MOTION INDEX - This option sets  the  Vertical  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(VMI) in terms of Lines-Per-Inch.  Use [F6]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-Per-Inch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6            (LPI = 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.0714 -- 48 (14" / line -- 48 L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- TOP MARGIN - This option designates the number of lin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per and the top of the text area.  Use [F6]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margin setting in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3                (3 lin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- Page Length (Other value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The printer works internally in inches and calcu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distance using the current VMI setting b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argin (inches) = Top Margin (lines) * VMI /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Margin  command  also  does an implicit Text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culation internal to the printer to  reserve  a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" bottom margin by:  (all terms in inch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length = Page length - Top Margin -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TEXT  LENGTH  -  This  option  designates  the 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printing on the page.  It defines the  lengt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area  that starts after the top margin.  Use [F6]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ext area length in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Page Length - Top Margin - 0.5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- Page Length -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The printer works internally in inches and calcu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length distance using the current VMI setting 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Length (inches) = Text Length (lines) * VMI /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- HORIZONTAL  MOTION  INDEX  -  This  option  set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tion Index (HMI) in terms  of  Characters-Per-Inch  (pitch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[F6] to enter the Characters-Per-Inch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Determined by the current font (Typ CPI = 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.0714 - 120 (14" / Char -- 12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 The  selected  font establishes the default HMI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.  It is set to the design value for the font whenev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 attribute  is changed.  Use this option to overr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.  For fixed-pitch fonts, the setting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acing  of  all  characters.  For proportionally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, the setting only affects the distance of the spa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rmally not necessary to change the HMI sett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nt's design value and therefore  is  not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with LJprt's pre-defined pag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LEFT  MARGIN  -  This  option  designate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left edge of the paper to the first column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line.   Use  [F6]  to enter the left margin set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0    (No left margi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0 -- Right margin colum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 This  option  is  not  automatically  select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prt's pre-defined page layo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inter  works  internally  in inches and calcul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distance from the current HMI setting b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(inches) = Left Margin (columns) * HMI / 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 is technically referenced to the  left  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the  Logical  Page  vice the physical edge of the pap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quires an adjustment to achieve a desired margi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ARGIN - This option designates the number of column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edge of the paper to the last column of  text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Use [F6] to enter the right margin setting in colum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Maximum columns/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Left margin setting -- Maximum columns/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ther value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 Specifying  a  right  margin  is  primarily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ized printing  needs  to  limit  printing  with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s  of the right margin.  It is normally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default right margin setting and therefore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lected with LJprt's pre-defined pag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inter  works  internally  in inches and calcul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to the right margin using the  current  HMI 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argin (inches) = Right Margin (columns) * HMI / 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idth  of  the text area is calculated by: (all te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Area Width = Right Margin -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End-Of-Line wrap is enabled,  lines  long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area  width are truncated at the right margin.  The P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enable End-Of-Line wrap is given as an exampl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Using  Specialized  Print Commands" section. 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s technically referenced to the  left  bou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 Page  vice  the  physical  edge  of the pap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n adjustment to achieve a desired margin  width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Hot Key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NG JOB CONTR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JOB CONTROL window lists print options to specify a pap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umber of copies to print.  Print commands  for  spec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can  be  entered  also.   The  following  describe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- PAPER SIZE - This option designates the size of the  paper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.   It  also  designates  the  size  of envelop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pace Bar] selects a paper size from the library.  The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the entire range of sizes recognized up to the La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t III.  When a selection differs from that of  the 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tray size, the LaserJet prompts to inst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2 (Letter 8 1/2" x 11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1, 2, 3, 26, 80, 81, 90, 91 (other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NUMBER OF COPIES - This option designates the number of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 of  each page.  Use [F6] to enter the desir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= 1 -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SPECIAL - This option provides the facility  send  any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o the printer.  Use [F6] to enter the printe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ommands.  This option  requires  a  knowledge  of  the  P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mmand  language.  Refer to the printer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ist of the PCL commands.  Please see "Using  Special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Commands"  for  a  brief  description of the PC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SPECIALIZE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erJet and the PCL printer language offer extreme flex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controlling  printed  output.  LJprt exercises only a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L commands useful for routine printing needs.   For  speci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ed  printing  needs, LJprt provides a catch all means to se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mmand to the printer using the Special option in the 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al option requires a knowledge of the PCL prin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Refer to the printer documentation for a list of the P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The  printer commands require entering character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on the keyboard.  The ASCII  Escape  control 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.   An  alternative  way  to  enter  any  ASCII c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control codes and characters belonging to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 of the character set, is by the numeric key pad 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nction with the [Alt] key.  While  holding  the  [Alt]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,  sequentially type the digits of the ASCII cod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key pad.  Releasing  the  [Alt]  key  enter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Enter the ASCII Escape control code (decimal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and hold the [Alt]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0 (Leading 0s may not be necessary on some computer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lease the [Alt] key which enters the charac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 shows on screen as a left pointing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COURSE ON HP PCL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PCL printer commands begin with the ASCII Escape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re called "Escape Sequences".  Some commands tha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 an argument value are two character sequences.  Mos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parameter value and are of varying lengths.  These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lled "Parameterized Escape Seque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ground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CL commands always begin with the ASCII Escape (decimal 0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CL  commands  are  ASCII character strings and are case sen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umeric values are entered as ASCII digits, not in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mission of the Value Field is permissible and is  taken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CL  commands  usually  end in a letter that is ALWAYS in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L Parameterized printer commands are structured comman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:  (Spaces for cla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sc&gt; X g #p #p ... #P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- ASCII ESCAPE CHARACTER - Indicates a printer command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PARAMETERIZED CHARACTER - Indicates the escape  sequence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ized  command.   Its  ASCII value is always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33 - 47 decimal (! thru /) that includes  mostly  sy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- GROUP  CHARACTER  -  Specifies  the  control  group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belongs to.  Its ASCII value is always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96  -  126  decimal (` thru ~) that includes the 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- VALUE FIELD - A string of ASCII digits in the  range  of  48-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(0  thru 9) that may be preceded by a + or - sig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fractional portion indicated by  digits  follow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.  The maximum value range is +32767 to 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PARAMETER  CHARACTER - Specifies the control parameter 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value applies.  Its ASCII value is always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96  -  126 decimal (` thru ~)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L commands having the same Parameterized character and 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may  be  combined to form a single composi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When doing this, the Parameterized and  Group 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second  and  subsequent commands are redundant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.  Only the Value Field and the Parameter  charact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ividual commands are combined (strung together) to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TERMINATING CHARACTER -  Specifies  the  control  paramet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preceding value applies.  This character is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f a Parameter character used when it is the last  cha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 of  the escape sequence.  It marks the end of th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inter.  Its ASCII value is always within the ran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 -  94  decimal (@ thru ^) that includes the upper case l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 Parameter and Terminating characters are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and  convey the functionality information inten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racter.  They differ only in the case of the  let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  Terminating character, it is in upper case to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escape sequence.  As a Parameter character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 lower case to indicate the escape sequence is comb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other command follows.  Escape sequences  for  comb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will  then consist of lower case letters throug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 last Terminating character that is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] - EIGHT BIT BINARY DATA -  For  commands  that  take 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 this  data immediately follows the Terminatin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scape sequence.  The value field of the command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data bytes that follow.  Commands that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data are  primarily  those  for  downloading  font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 data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 PARAMETERIZED  PRINTER COMMAND.  This example turns End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&amp; s 0 C  (spaces for cla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^--- Terminating character.  (Note upper case l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^--- Value Field.  (ASCII numeric value. Zero turns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                    Of-Line wrap 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^--- Control Group code.  (Note lower case l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^--- Parameterized code character.  (Usually a sym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--- ASCII Escape character.  (Identifies beginning of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ARAMETERIZED PRINTER COMMAND.  This example is the  comp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ary command to turn End-Of-Line 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&amp; s 1 C  (spaces for clarit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--- Value Field.  (ASCII numeric value. One turns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-Line wrap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 PARAMETERIZED PRINTER COMMAND.  This example selects a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, 12 point, Upright, Medium weight, Couri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( s 0 p 10.0 h 12.0 v 0 s 0 b 3 T   (spaces for cla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| |    | |    | | | |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| |    | |    | | | | | | ^-- Terminat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| |    | |    | | | | | |     (Note upper case l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^-|----^-|----^-|-^-|-^-|---- Paramete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|   |      |      |   |   |     (Note lower case let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^---^------^------^---^---^---- Value Fields.  (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|                                 numeric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^--- Control Group code.  (Note lower case l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^--- Parameterized code character.  (Usually a sym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--- ASCII Escape character.  (Identifies beginning of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ING CUSTOM PRINT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inting needs will likely  be  done  using  similar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 or   preferences.   To  make  it  easier 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print options, LJprt saves a set of  defined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single keystroke recal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defined  configurations  are  managed through a Pop-Up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window that lists the saved configurations  and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s  a  sub-menu  of functions to work with them.  Up to te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configurations may be saved and are kept in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_INFO.LJP.   When  operating  under DOS version 3 or lat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sides in the same directory from which the LJPRT.C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as  loaded.  Otherwise, it is saved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disk.   This  file  comes  with  three  configu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efined which may of course be chang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describes the LJprt facilities to manage us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nfigurations from the Custom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 Arrow] or [Up Arrow] - Moves the selector  bar  to  selec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 thru  [9]  &amp;  [0]  -  SELECT  CUSTOM CONFIGURATION - Mo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or bar directly to a configuration number.  These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row number keys.  The [0] key selects configura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se  keys  work  from  both  the  main  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menu  but  function  slightly  differentl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.   From  the  main menu, they function as "speed recal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recall a user defined configuration by its numbe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or  [K]  -  RECALL  CUSTOM  CONFIGURATION  -  Recall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under the selector bar and  returns  you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window.  Use the [Cursor] or [Number] keys to first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 [K] key works from both  the  main  menu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menu  but  functions  slightly  different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.  From the main menu, it first pops up the  Custom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ation window for configura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  or  [F8]  - SAVE CONFIGURATION - Saves the entire set of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defined in the Main window to the  configuration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lector  bar and returns you to the Main window. 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ursor] or [Number] keys to first select an unassigned conf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ration number for the configuration.  Recall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by the number under which it was saved  either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or by a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  are  given  descriptive names to identify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.  Entry of the name at the prompt saves the  configu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The  [F8]  key  works from both the main 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  but  functions  slightly  differentl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.  From the main menu, it functions as a "speed save"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utomatically finding the  next  unassigned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to  save  the  configuration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it allows you to first choose the configuration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your choice to save the configuration.  The [S] key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 to the [F8] key but only works  from  the 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  -  DELETE  CONFIGURATION - Deletes the configuration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 - RENAME CONFIGURATION - Renames the  configuration  und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-  EXIT  -  Returns  to  the Main window without recall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prt - HP LaserJet Text File Print Utility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JPRT.COM software and this document are  a  copyright-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program.  You may use, copy and distribute this software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g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program and document files are not alter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copyright statements are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tribution is not for personal 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files of the original distribution package  (listed 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_ME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JPR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JPR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FG_INFO.L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's  original distribution file contains these file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stamped  03-25-91  01:00:00   and  comprise  the 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package.  The distribution file was creat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enticity Verification feature of PKZIP and should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. Lawrence Nafz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VER DOLPHI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ddress inquiries or questions via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  73075,14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ie   J.Nafz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J. Lawrence Nafz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. Box 83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folk, Virginia  23503-0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 Packard Company, PCL5 Printer Languag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eptem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 LJprt Ver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